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LPS Technology Services Vendor Performance Report 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4"/>
        <w:gridCol w:w="2758"/>
        <w:gridCol w:w="32"/>
        <w:gridCol w:w="3910"/>
        <w:gridCol w:w="50"/>
      </w:tblGrid>
      <w:tr>
        <w:trPr>
          <w:cantSplit w:val="true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tions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 Part 1 to tell us about how well the contractor is perform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 Part 2 to tell us how well the contract works for yo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ubmit completed Performance Report Card to:  </w:t>
            </w:r>
            <w:r>
              <w:rPr>
                <w:b/>
              </w:rPr>
              <w:t>terrance.bullock@slps.org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Evaluator Name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Title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tio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7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Contractor Name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chase Order #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7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Performance Period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:                         To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s Vendor Performance Report Card is generated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39339096"/>
            <w:bookmarkStart w:id="1" w:name="__Fieldmark__0_23933909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Monthl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39339096"/>
            <w:bookmarkStart w:id="3" w:name="__Fieldmark__1_23933909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uarterly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39339096"/>
            <w:bookmarkStart w:id="5" w:name="__Fieldmark__2_23933909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nnual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"/>
        <w:gridCol w:w="1944"/>
        <w:gridCol w:w="36"/>
        <w:gridCol w:w="2092"/>
        <w:gridCol w:w="1530"/>
        <w:gridCol w:w="2412"/>
      </w:tblGrid>
      <w:tr>
        <w:trPr>
          <w:trHeight w:val="602" w:hRule="atLeast"/>
          <w:cantSplit w:val="true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Part 1 Vendor Performance</w:t>
            </w:r>
          </w:p>
        </w:tc>
      </w:tr>
      <w:tr>
        <w:trPr>
          <w:trHeight w:val="242" w:hRule="atLeast"/>
          <w:cantSplit w:val="true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uld you like the current contract extended with the current vendor? (if applicable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39339096"/>
            <w:bookmarkStart w:id="7" w:name="__Fieldmark__3_23933909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6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39339096"/>
            <w:bookmarkStart w:id="9" w:name="__Fieldmark__4_23933909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 time delivery and order completion</w:t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39339096"/>
            <w:bookmarkStart w:id="11" w:name="__Fieldmark__5_23933909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utstanding (5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39339096"/>
            <w:bookmarkStart w:id="13" w:name="__Fieldmark__6_23933909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Very Good (4)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39339096"/>
            <w:bookmarkStart w:id="15" w:name="__Fieldmark__7_239339096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atisfactory (3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39339096"/>
            <w:bookmarkStart w:id="17" w:name="__Fieldmark__8_239339096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or (2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39339096"/>
            <w:bookmarkStart w:id="19" w:name="__Fieldmark__9_239339096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Unsatisfactory (1)</w:t>
            </w:r>
          </w:p>
        </w:tc>
      </w:tr>
      <w:tr>
        <w:trPr>
          <w:cantSplit w:val="true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liness of invoices</w:t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39339096"/>
            <w:bookmarkStart w:id="21" w:name="__Fieldmark__10_23933909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utstanding (5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39339096"/>
            <w:bookmarkStart w:id="23" w:name="__Fieldmark__11_23933909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Very Good (4)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239339096"/>
            <w:bookmarkStart w:id="25" w:name="__Fieldmark__12_239339096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atisfactory (3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239339096"/>
            <w:bookmarkStart w:id="27" w:name="__Fieldmark__13_239339096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or (2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239339096"/>
            <w:bookmarkStart w:id="29" w:name="__Fieldmark__14_239339096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Unsatisfactory (1)</w:t>
            </w:r>
          </w:p>
        </w:tc>
      </w:tr>
      <w:tr>
        <w:trPr>
          <w:cantSplit w:val="true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mer service courtesy and quality</w:t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239339096"/>
            <w:bookmarkStart w:id="31" w:name="__Fieldmark__15_239339096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utstanding (5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239339096"/>
            <w:bookmarkStart w:id="33" w:name="__Fieldmark__16_239339096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Very Good (4)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239339096"/>
            <w:bookmarkStart w:id="35" w:name="__Fieldmark__17_239339096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atisfactory (3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239339096"/>
            <w:bookmarkStart w:id="37" w:name="__Fieldmark__18_239339096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or (2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239339096"/>
            <w:bookmarkStart w:id="39" w:name="__Fieldmark__19_239339096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Unsatisfactory (1)</w:t>
            </w:r>
          </w:p>
        </w:tc>
      </w:tr>
      <w:tr>
        <w:trPr>
          <w:cantSplit w:val="true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 of invoices</w:t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239339096"/>
            <w:bookmarkStart w:id="41" w:name="__Fieldmark__20_239339096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utstanding (5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239339096"/>
            <w:bookmarkStart w:id="43" w:name="__Fieldmark__21_239339096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Very Good (4)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239339096"/>
            <w:bookmarkStart w:id="45" w:name="__Fieldmark__22_239339096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atisfactory (3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239339096"/>
            <w:bookmarkStart w:id="47" w:name="__Fieldmark__23_239339096"/>
            <w:bookmarkEnd w:id="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or (2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239339096"/>
            <w:bookmarkStart w:id="49" w:name="__Fieldmark__24_239339096"/>
            <w:bookmarkEnd w:id="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Unsatisfactory (1)</w:t>
            </w:r>
          </w:p>
        </w:tc>
      </w:tr>
      <w:tr>
        <w:trPr>
          <w:cantSplit w:val="true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 solving</w:t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239339096"/>
            <w:bookmarkStart w:id="51" w:name="__Fieldmark__25_239339096"/>
            <w:bookmarkEnd w:id="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utstanding (5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239339096"/>
            <w:bookmarkStart w:id="53" w:name="__Fieldmark__26_239339096"/>
            <w:bookmarkEnd w:id="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Very Good (4)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239339096"/>
            <w:bookmarkStart w:id="55" w:name="__Fieldmark__27_239339096"/>
            <w:bookmarkEnd w:id="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atisfactory (3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28_239339096"/>
            <w:bookmarkStart w:id="57" w:name="__Fieldmark__28_239339096"/>
            <w:bookmarkEnd w:id="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or (2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29_239339096"/>
            <w:bookmarkStart w:id="59" w:name="__Fieldmark__29_239339096"/>
            <w:bookmarkEnd w:id="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Unsatisfactory (1)</w:t>
            </w:r>
          </w:p>
        </w:tc>
      </w:tr>
      <w:tr>
        <w:trPr>
          <w:cantSplit w:val="true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verall vendor performance</w:t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0_239339096"/>
            <w:bookmarkStart w:id="61" w:name="__Fieldmark__30_239339096"/>
            <w:bookmarkEnd w:id="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utstanding (5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31_239339096"/>
            <w:bookmarkStart w:id="63" w:name="__Fieldmark__31_239339096"/>
            <w:bookmarkEnd w:id="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Very Good (4)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32_239339096"/>
            <w:bookmarkStart w:id="65" w:name="__Fieldmark__32_239339096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atisfactory (3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33_239339096"/>
            <w:bookmarkStart w:id="67" w:name="__Fieldmark__33_239339096"/>
            <w:bookmarkEnd w:id="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or (2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34_239339096"/>
            <w:bookmarkStart w:id="69" w:name="__Fieldmark__34_239339096"/>
            <w:bookmarkEnd w:id="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Unsatisfactory (1)</w:t>
            </w:r>
          </w:p>
        </w:tc>
      </w:tr>
      <w:tr>
        <w:trPr>
          <w:cantSplit w:val="true"/>
        </w:trPr>
        <w:tc>
          <w:tcPr>
            <w:tcW w:w="10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l us about the times that the vendor has given you outstanding or unsatisfactory service:</w:t>
            </w:r>
          </w:p>
        </w:tc>
      </w:tr>
      <w:tr>
        <w:trPr>
          <w:cantSplit w:val="true"/>
        </w:trPr>
        <w:tc>
          <w:tcPr>
            <w:tcW w:w="10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80"/>
        <w:gridCol w:w="2092"/>
        <w:gridCol w:w="1530"/>
        <w:gridCol w:w="2412"/>
      </w:tblGrid>
      <w:tr>
        <w:trPr>
          <w:cantSplit w:val="true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2 Contract Quality</w:t>
            </w:r>
          </w:p>
        </w:tc>
      </w:tr>
      <w:tr>
        <w:trPr>
          <w:cantSplit w:val="true"/>
        </w:trPr>
        <w:tc>
          <w:tcPr>
            <w:tcW w:w="10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s on contract meet my needs (functionality and performance)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35_239339096"/>
            <w:bookmarkStart w:id="71" w:name="__Fieldmark__35_239339096"/>
            <w:bookmarkEnd w:id="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utstanding (5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36_239339096"/>
            <w:bookmarkStart w:id="73" w:name="__Fieldmark__36_239339096"/>
            <w:bookmarkEnd w:id="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Very Good (4)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37_239339096"/>
            <w:bookmarkStart w:id="75" w:name="__Fieldmark__37_239339096"/>
            <w:bookmarkEnd w:id="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atisfactory (3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38_239339096"/>
            <w:bookmarkStart w:id="77" w:name="__Fieldmark__38_239339096"/>
            <w:bookmarkEnd w:id="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or (2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39_239339096"/>
            <w:bookmarkStart w:id="79" w:name="__Fieldmark__39_239339096"/>
            <w:bookmarkEnd w:id="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Unsatisfactory (1)</w:t>
            </w:r>
          </w:p>
        </w:tc>
      </w:tr>
      <w:tr>
        <w:trPr>
          <w:cantSplit w:val="true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ct pricing meets my expectations (cost effective and a good value)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" w:name="__Fieldmark__40_239339096"/>
            <w:bookmarkStart w:id="81" w:name="__Fieldmark__40_239339096"/>
            <w:bookmarkEnd w:id="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utstanding (5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41_239339096"/>
            <w:bookmarkStart w:id="83" w:name="__Fieldmark__41_239339096"/>
            <w:bookmarkEnd w:id="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Very Good (4)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42_239339096"/>
            <w:bookmarkStart w:id="85" w:name="__Fieldmark__42_239339096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atisfactory (3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43_239339096"/>
            <w:bookmarkStart w:id="87" w:name="__Fieldmark__43_239339096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or (2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44_239339096"/>
            <w:bookmarkStart w:id="89" w:name="__Fieldmark__44_239339096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Unsatisfactory (1)</w:t>
            </w:r>
          </w:p>
        </w:tc>
      </w:tr>
      <w:tr>
        <w:trPr>
          <w:cantSplit w:val="true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ct requirements meets my needs (special terms and conditions)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0" w:name="__Fieldmark__45_239339096"/>
            <w:bookmarkStart w:id="91" w:name="__Fieldmark__45_239339096"/>
            <w:bookmarkEnd w:id="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utstanding (5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2" w:name="__Fieldmark__46_239339096"/>
            <w:bookmarkStart w:id="93" w:name="__Fieldmark__46_239339096"/>
            <w:bookmarkEnd w:id="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Very Good (4)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4" w:name="__Fieldmark__47_239339096"/>
            <w:bookmarkStart w:id="95" w:name="__Fieldmark__47_239339096"/>
            <w:bookmarkEnd w:id="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atisfactory (3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6" w:name="__Fieldmark__48_239339096"/>
            <w:bookmarkStart w:id="97" w:name="__Fieldmark__48_239339096"/>
            <w:bookmarkEnd w:id="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or (2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" w:name="__Fieldmark__49_239339096"/>
            <w:bookmarkStart w:id="99" w:name="__Fieldmark__49_239339096"/>
            <w:bookmarkEnd w:id="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Unsatisfactory (1)</w:t>
            </w:r>
          </w:p>
        </w:tc>
      </w:tr>
      <w:tr>
        <w:trPr>
          <w:cantSplit w:val="true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gth of contract term meets my needs (appropriate term for the type of service)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0" w:name="__Fieldmark__50_239339096"/>
            <w:bookmarkStart w:id="101" w:name="__Fieldmark__50_239339096"/>
            <w:bookmarkEnd w:id="1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utstanding (5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2" w:name="__Fieldmark__51_239339096"/>
            <w:bookmarkStart w:id="103" w:name="__Fieldmark__51_239339096"/>
            <w:bookmarkEnd w:id="1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Very Good (4)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4" w:name="__Fieldmark__52_239339096"/>
            <w:bookmarkStart w:id="105" w:name="__Fieldmark__52_239339096"/>
            <w:bookmarkEnd w:id="1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atisfactory (3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6" w:name="__Fieldmark__53_239339096"/>
            <w:bookmarkStart w:id="107" w:name="__Fieldmark__53_239339096"/>
            <w:bookmarkEnd w:id="1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or (2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8" w:name="__Fieldmark__54_239339096"/>
            <w:bookmarkStart w:id="109" w:name="__Fieldmark__54_239339096"/>
            <w:bookmarkEnd w:id="1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Unsatisfactory (1)</w:t>
            </w:r>
          </w:p>
        </w:tc>
      </w:tr>
      <w:tr>
        <w:trPr>
          <w:cantSplit w:val="true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pe of contract meets my needs (number of items, features and options)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0" w:name="__Fieldmark__55_239339096"/>
            <w:bookmarkStart w:id="111" w:name="__Fieldmark__55_239339096"/>
            <w:bookmarkEnd w:id="1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utstanding (5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2" w:name="__Fieldmark__56_239339096"/>
            <w:bookmarkStart w:id="113" w:name="__Fieldmark__56_239339096"/>
            <w:bookmarkEnd w:id="1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Very Good (4)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4" w:name="__Fieldmark__57_239339096"/>
            <w:bookmarkStart w:id="115" w:name="__Fieldmark__57_239339096"/>
            <w:bookmarkEnd w:id="1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atisfactory (3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6" w:name="__Fieldmark__58_239339096"/>
            <w:bookmarkStart w:id="117" w:name="__Fieldmark__58_239339096"/>
            <w:bookmarkEnd w:id="1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or (2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8" w:name="__Fieldmark__59_239339096"/>
            <w:bookmarkStart w:id="119" w:name="__Fieldmark__59_239339096"/>
            <w:bookmarkEnd w:id="1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Unsatisfactory (1)</w:t>
            </w:r>
          </w:p>
        </w:tc>
      </w:tr>
      <w:tr>
        <w:trPr>
          <w:cantSplit w:val="true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have any suggested changes to the contract?</w:t>
            </w:r>
          </w:p>
        </w:tc>
      </w:tr>
      <w:tr>
        <w:trPr>
          <w:cantSplit w:val="true"/>
        </w:trPr>
        <w:tc>
          <w:tcPr>
            <w:tcW w:w="107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0" w:name="__Fieldmark__60_239339096"/>
            <w:bookmarkStart w:id="121" w:name="__Fieldmark__60_239339096"/>
            <w:bookmarkEnd w:id="1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dd the following items to the contract (list)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2" w:name="__Fieldmark__61_239339096"/>
            <w:bookmarkStart w:id="123" w:name="__Fieldmark__61_239339096"/>
            <w:bookmarkEnd w:id="1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move the following items from the contract (list)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4" w:name="__Fieldmark__62_239339096"/>
            <w:bookmarkStart w:id="125" w:name="__Fieldmark__62_239339096"/>
            <w:bookmarkEnd w:id="1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dd the following features, services or options (list)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6" w:name="__Fieldmark__63_239339096"/>
            <w:bookmarkStart w:id="127" w:name="__Fieldmark__63_239339096"/>
            <w:bookmarkEnd w:id="1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move the following features, services or options (list)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" w:name="__Fieldmark__64_239339096"/>
            <w:bookmarkStart w:id="129" w:name="__Fieldmark__64_239339096"/>
            <w:bookmarkEnd w:id="1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hange the following specification (list item and specification)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0" w:name="__Fieldmark__65_239339096"/>
            <w:bookmarkStart w:id="131" w:name="__Fieldmark__65_239339096"/>
            <w:bookmarkEnd w:id="1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ther suggested changes (list)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LPS PMO Form</w:t>
      <w:tab/>
      <w:tab/>
      <w:tab/>
      <w:tab/>
      <w:t xml:space="preserve">Page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 xml:space="preserve"> of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 Black" w:ascii="Arial Black" w:hAnsi="Arial Black"/>
      </w:rPr>
      <w:t>(TEC-F002)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AINT LOUIS PUBLIC SCH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Univers (W1);Arial" w:hAnsi="Univers (W1);Arial" w:cs="Univers (W1);Arial"/>
      <w:i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23:00Z</dcterms:created>
  <dc:creator>tbullock@slps.org</dc:creator>
  <dc:description/>
  <cp:keywords/>
  <dc:language>en-US</dc:language>
  <cp:lastModifiedBy> </cp:lastModifiedBy>
  <cp:lastPrinted>2009-01-07T15:24:00Z</cp:lastPrinted>
  <dcterms:modified xsi:type="dcterms:W3CDTF">2009-01-22T15:23:00Z</dcterms:modified>
  <cp:revision>2</cp:revision>
  <dc:subject>Vendor performance</dc:subject>
  <dc:title>SLPS Technology Services Vendor Performance Repor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